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5661"/>
        <w:gridCol w:w="606"/>
      </w:tblGrid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KIT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NOMBRE  DE PROYECTOS ELECTRONICOS TEKIT  PROBADO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CODIGO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IRENA  POLICIAL CON  3 TRANSISTORES  BC        BD13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ERRADURA  CON CLAVE POR TECLADO ELEC       (5729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LARMA  SENSOR DE PRESENCIA  -   SECA MANOS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LARMA ACTIVADO   POR TOQUE DE PLUMA C/TRANSIST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LARMA  CON RAYO LASER  CON  SC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IRENA DE DOS TONOS:   BOMBERO Y  POLICI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LEDs 0 LUZ  INTERMITENTE  C/TRANST.  P/ LETRERO BU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VOLTIMETRO  DIGITAL   0- 99.9 VOLTIOS DC  C/IC 7107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IMMER  DE POTENCIA  PARA MOTORES ELECTRICOS     209B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LARMA CONTRA LADRONES DE COBRE + cargador de bateri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MASTER MONOURAL  C/4558 C/CONTROL VOL PEAV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MEZCLADOR  STEREO    5 + 5  CANALES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PREVIO MASTER STEREO    CON  OPAM  4558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P/MIC Y MUSICA CON 4558 4 ctrol  vol. Trible. Mid. Bas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PREVIO SUPER P/ MUSICA C/4558 PEAVY    vol. Trible  mid. bass             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MPORIZADOR  de 1 SEG. Hasta  10 MINUTOS  2 trans y rela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VUMETER  C/TRANSISTORES     6 LE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VUMETER  C/ TRANSISTORES  10 LE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SECUENCIAL DESTELLADOR DE 8 LEDs 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LUZ NOCTURNA AUTOMATICA    C/ TRANSIST.                 =23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PROBADOR  DE CONTROL REMOTO salida led y amplif + fuente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IMMER DE POTENCIA especial con bobina  p/motores electrico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LARMA DESPERTADORA  SOLAR CON  40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C/TR. PARA  LA 4440  CONTROL  mic tono auxiliar p/music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INTERCOMUINICADOR PARA CASA U OFICINA + timbre de llama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PREVIO UNIVERSAL DE 3 TRANS. MIC-VOL - 2/TONOS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CARGADOR DE BATERIA  AUTOMATICO  2 LED  12 - 24 VDC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TERMOSTATO ELECTRONICO PARA SELLADORES  D PLACTIC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TEMPORIZADOR REGULABLE    1SEG. HASTA 2 HORAS   C/555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INTERCOMUNICADOR C/ LM380 DE  LARGO ALCANCE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LUCES DE  AUTO FANTASTICO    LED O FOCO 12 VOLT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LARMA CENTRAL 2 ZONAS  INSTANT- RETARDAD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LARMA CENTRAL 2 ZONAS  INSTA- RETAR   c/sirena intern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LARMA CON RAYOS LASER    CON TRANSISTORES          =2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ESPANTA INSECTOS    CON  555                                            =37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SECUENCIAL DE 4 CANALES 4 PROGRAMAS    555 - 4017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VARIABLE 0-30V 3A  C/ 2N 3055   TIP 3055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FUENTE DE ALIMENTACION SIMPLE DE 3 - 6 AMP    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ECUALIZADOR STEREO 5 POTENCIOMETRO DESLIZANT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RMOMETRO DIGITAL  -40  A 100ºC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GENERADOR DE SEÑALES  BF c/ select rango-frecuencia y gananc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INYECTOR DE SEÑAL   2 TRANSIST.  De 3 voltios   2 pila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MULTI INSTRUMENTO  4 EN 1 inyector-estractor-fuente fija y variab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ADOR DIGITAL DE 0  A  99  reloj incorporado variable  55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MEZCLADOR DE 5 CANALES  C/4558  entrada mic musica + maste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DE ALIMENTACION SIMPLE  1 ó 2 AMPERIO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4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GRABADOR D PIC SERIAL  s/fuente eeprom 16F84x 17F87x 20x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ELAY -  ECCO    PARA  MICROFONO  tres controles ± 9 voltio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GRABADOR DE PIC  EEPROM  DIRECT. A  PUERTO PARALEL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VOLTIMETRO CON  10  LED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INDICADOR DE VOLTAJE DE BATERÍA  con 10 LED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5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GENERADOR Y DETECTOR DE TONO P/ TELEFONÌA -CABLEA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ECUENCIAL 4 CANALES PROGRAMABLE   555   74193   7413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STEREO 12V  TL082  C/ MIC  5 CONTROLE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TROBO  FLASH STROBOSCOPICO UNIVERSAL  CON TRIAC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IRENA BIP INTERMITENTE POTENTE  CON  4093 Y BD135 (245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SECUENCIAL  Y CON LUZ  AUDIO RITMICO  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5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ECUENCIAL ANIMADA PARA AVISOS LUMINOSOS   555   401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5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MPORIZADOR CON AUTODESCONEXION   PROGRAM. 406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5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TERMOSTATO ELECTRONICO REGULABLE  CON  RELAY 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ECUENCIAL 8 CANALES PROGRAMABLE   555   4029   401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6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INVERSOR ELEVADOR DE 12 A 24 VOLTIOS DC   1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MPORIZADOR C/CONTADOR REGRESIVO  DE  9 a 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SIMETRICA VARIABLE ±1.2 -30 VDC  1A  LM317  LM 33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6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DE VARIABLE  24 A 12V  10 A  CON CHAPA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MEDIDOR DE NIVEL DE LIQUIDOS  minimo  mitad  full + rela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6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WOOFER ACTIV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6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PARA INSTRUMENTOS MUSICALES c/treble bass maste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6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CONTROL DE VELOCIDAD PARA MOTORES  6  -  15 VDC 3A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CON SUPER  BASS TREBLE  MASTER  LM1458 9-12VDC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ENSOR DE HUMO  CON LDR  TEMPORIZADO REGULABL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ARGADOR DE BATERIAS   5  AMPERIOS  carga normal y alt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LARMA CON RAYO LASER   TEMPORIZADO REGULABL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DE PODER VARIABLE  1.2  A 30 V   5 A CON TIP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IMMER  PARA LAMPARA  CON SC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ARGADOR AUTOMATICO DE BAT. C/ FUENTE ESTABILIZAD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ROL DE VELOCIDAD PARA MOTORES ELECT. 220 VDC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7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IMBRE POTENTE  INDICADOR DE RING DE TELEFONO FIJ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7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SENSOR DE BARRERA  INFRARROJO PARA ALARMA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ORGANO ELECTRONICO CON AMPLIFICADOR DE 1W LM38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INVERSOR  DE  12VDC  A  220 AC  CON MOSFE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8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LUZ DE EMERGENCI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8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BLOQUEADOR CONTRA ROBOS DE AUT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RULETA DIGITAL  DE 32 LED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PREVIO  ESTEREO DE 12 - 35 VOLTIOS  5  CONTROLES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RELAY DE ESTADO SOLID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8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IMMER CON SWITCH  EN POTENCIOMETRO con hueco grand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8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REDUCTOR DE 24 A 12 VDC   6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VOLTIMETRO DIGITA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DE 12VDC  CON  4558  c/   master   bass  trebl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INTERRUPTOR SENSOR ACTIVADO POR SONIDO TEMPORIZ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MPORIZADOR  PARA MAQUINAS INDUSTRIALE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VARIABLE 1,2  a  28 VOLTIOS   2 AMPERIO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DE 12VDC  CON  4558  c/   master   bass   mid  trebl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ROL DE VELOCIDAD  MOTOR  DC  110 - 220  VOLTIO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 6  AMPERIOS CARGADOR DE BATERIAS BAJA -ALT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GENERADOR DE ULTRASONIDO  LIMPIADOR AHUYENTADO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LUZ NOCTURNA AUTOMATICO  CON  SCR DIRECTO A 2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ROL DE VAC  3000 VA   P/ MOTORES ELECTRICO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UNTA LOGICA  AUTOMOTRIZ  TTL CMOS  C/DISPLA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ENSOR DE PRESENCIA - AVISO PARA TIENDA OFICINA CAS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ECUENCIAL DE 10 CANALES PARA AVISOS     555  401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VUMETER STEREO  5 CANALES  C REGULADORE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GRABADOR DE EEPROM      SOFT PON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OBADOR DE MODULO DE ENCENDIDO DE AUTOMOVI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MEDIDOR DE NIVEL DE AGUA  DE 8 LED Y RELAY PARA OFF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RANSFORMADOR ELECTRONIC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ERCO ELECTRICO PARA GANAD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ECUENCIAL FANTASTICO  FORMA DE ESTRELL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ROBOT   SIGUE LINEA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MPORIZADOR CON DESCONEXION AUTOM. P/ESCALER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1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REGULADA VARIABLE C/LM 317+PROTECTOR CORT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IMMER SIMPLE                                                                          20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IMMER PARA LAMPARA TIPO  PEDESTAL                            209P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VARIABLE 0-30V 5A  C/ dos  x 2N 3055  TIP 305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HUYENTA ROEDORES CON TIP 31  TIP 3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DE MICRO PARA INTERCOMUNICADORE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LUCES DE AUTO FANTASTICO CON LM3915  TLO8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 CON TRANSISTORES   VOL  BASS TREBLE  ALTA  BAJ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GRABADOR EEPROM MINI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UNTA LOGICA CON DISPLAY   TT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ROLADOR PARA MOTOR PASO A PAS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UNTA LOGICA  AUTOMOTRIZ  TTL CMOS  TRES  LED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INVERSOR DE 12 DC  A  220 VAC  600 V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IMBRE AUTOMATICO PARA TIENDA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MPORIZADOR PARA MAQUINAS DE SOLDAR, SELLADORA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ECODIFICADOR Y RECEPTOR DE TONO 4 CANALE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2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ADOR DIGITAL DE 6 DIGITOS  0 - 999,999   2 PLACA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GRABADOR DE PIC  SERIAL   SIN FUENT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2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RADIO RECEPTOR AM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GRABADOR DE PIC  P/PARALELO SOFTWARE IPROG  EPICWI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ROL REMOTO   RECEPTOR-EMISOR   CON RELA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LARMA CENTRAL TEMPORIZADA CON SENSOR PIR  C/55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3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LUZ NOCTURA AUTOMATICA CON 555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3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ELAY  ECCO    P/MICROFONO   modelo alargado   CI 30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ERCO ELECTRICO C / BOBINA DE  AUT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CROSSOVER   200 WATT    3 CANALES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SIMETRICA FIJA CON  C.I. 78xx  79xx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3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SIMETRICA DE PODER P/AMPLIFICAD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3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TEMPORIZADOR  C/SELECTOR ASTABLE Y MONOEST. 4541       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INTERRUPTOR ACTIVADO P/ PALMADAS REGULABL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4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INVERSOR  DE 12 A 220V  PARA LAMPARA FLUORESCENT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RANSMISOR  FM  ESPIA      1 TRANSISTOR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4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ECUALIZADOR DE  5  CANALES C/C.455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4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ECUALIZADOR DE 9 CANALES  CON C.I.  PEAVY 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INTERRUPTOR ACTIVADO P/PALMADA ,SONIDO O LUZ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VISUALIZADOR  POR CODIGO BDC  PARA DISPLA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4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MPORIZADOR. PROG. 99 MIN. C/DISPLAY CUENTA INVERS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ADOR  FOTOELECTRICO - C/LDR  3 DISPLAY HASTA  99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4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INTERRUPTOR TOQUE DE PLUMA C/TRANSIST ON OFF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HUYENTADOR DE ROEDORES                                               35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ESTEREO C/LM 358     BASS TREBLE  VOLUMEN  ± 12V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MEZCLADOR  DE 5 CANALES + 2 AUX.  C/ TL 08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5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MEZCLADORA  C/ 2 x 4558 PRE MIX  BAJ  MED  AGU VOL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REGULADA VARIABLE C/LM 317+ TIP 1.2 - 30V   5 A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SIMETRIVA  VARIABLE  1.2  a  30 v    5 A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5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SECUENCIAL DE 4 CANALES  7427  7474   74139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IRENA  TIPO  BUZZER  C/555                                                      =35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ESTRACTOR DE SEÑAL CON  TRANSIST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GENERADOR DE PULSOS CUADRADAS  C/  2 POTENCIOM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TROBO  FLASH  CON   SC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6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P/ MICRO c/4558 BAJA Y ALTA  3/c TREB-BASS-VOL. PEAV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6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. REGULADA VARIABLE C/ LM317-350K 1.2 a 38 V 1.5A  ceki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IRENA DE 4 MELODIAS UM   3561    3V.  12V.  s/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RANSMISOR FM  ESPÍA       C/74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P/ MICROFONO  C/ 2 TRANSIST. Y  CONTROL VO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6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LARMA DESPERTADORA  C/55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ETECTOR DE HUMEDAD  C/55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6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MPORIZADOR VARIABLE C/555 Y RELAY  ALARMA PANIC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6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IRENA POLICIAL C/55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LARMA CONTRA LADRONES C/  SCR, RELAY,  FUENT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IRENA ELECTRONICA  C/55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7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ENSOR DE IMPACTO PARA CENTRAL DE ALARM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LUZ DE VELOCIDAD VARIABLE C/55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MPORIZADOR CON  ALARMA     1 INTEGRADO 40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BLOQUEADOR TELEFONIC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7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VUMETER  C/AN6884  = KA2284                     10 LE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7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VUMETER C/LM3915  4558                              10 LE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P/GUITARRA PROFESIONAL .  7 CONTROLES PEAV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7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CROSSOVER   400 WATT    6 CANALES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IMBRE  DIN DONG C/55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8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IMBRE   DE  12 MELODIAS SECUENCIAL 3481 348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UNTA LOGICA PROFESIONA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DE ALIMENTAC. REGULADA  FIJA.     78xx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PUNTA LOGICA  CON DISPLAY   TTL   CMOS                        385B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8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PUNTA LOGICA  CON DISPLAY   TTL   5 VOLTIOS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8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LARMA  CENTRAL DE 3 ZONAS  2 x  40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LUZ INTERMITENTE  CON 555  CON RELA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8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IRENA  DE  40  WATTS  2 TONOS     9  - 12 VOLT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8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ESTABILIZADOR DE TENSIÓN P/COMPUTA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LARMA CENTRAL  DIGITALC/RETARD.ENTRAD. SAL.  1 ZONA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LARMA CENTRAL  DIGITALC/RETARDO Z.INSTANT.   2 ZONA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9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MEDIDOR DE NIVEL DE AGUA  C/4093 + ZUMBADO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ISTORSIONADOR PARA GUITARRA    3 CONTROLE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9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INVERSOR  CARGADOR    600  WATT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LUZ DE EMERGENCI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GENERADOR DE PULSOS PARA INYECCION ELECTRON. AUT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ESTRACTOR DE SEÑAL  CON  LM 38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9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REGUALADA VARIABLE   1.2  a  28  V.   LM31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PREVIO C/TR.  MIC.  VOL.  BASS   TREBL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39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C.I. LM 380  2 WAT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C.I. LM 386  1 WAT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C.I. TBA 820  2 WATT    P/DISMA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TR.  5 WATT P/DISMA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MPLIFICADOR C/C.I. TDA 2002 - 2003 8-10 W             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MPLIFICADOR C/C.I. TDA 2002 - 2003 8-10 W   PARA AGUDOS          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MPLIFICADOR C/C.I. TDA 2030  10 WATTS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C.I. TDA 2005  20 WAT  C/CONTRL VOLUM              34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MPLIFICADOR C/C.I. LA4440  20 WATT   (407ST)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MPLIFICADOR C/C.I. LA4440  20 WATT   (407 B)   C/VOL + FUENTE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MPLIFICADOR C/C.I. LA4440  20 W. C/TONO-MICRO-VOL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TR DENKY      50 WATTS 2N3055    50VDC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0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MPLIFICADOR C/TR PEAVEY  100 WATT  ECONOMICO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TR PEAVEY  100 WATTS   2N305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1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MPLIFICADOR C/C.I. SANYO   50+50WATTS      STK4I48 II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1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TR PEAVEY  200 WATTS                             23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MPLIFICADOR C/TR PIONEER 300 WATT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1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MPLIFICADOR C/TR PEAVEY  400 WATT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MPLIFICADOR C/TR PEAVEY   800 WATT   1  placa                                  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1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AMPLIFICADOR C/TR PEAVEY   800 WATT   2  placas                                  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1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TR ELK          300  WATTS  ECONOMIC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1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TR ELK          300  WATTS  TRANS.  PLANARE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1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TR MASER    90 WATTS  FTE SIMET  2 CHAP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1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C.I. TDA  1554 Q  22+22 W.       12V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C.I.  LA   450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2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C.I. TDA 2003    WOOFE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2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C.I. STK   075-077-078-080-082-084-08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2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TR  100 WATTS   2 chapas  fuente simple 45 volt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2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C.I. LA4440  C/PRE SUPER BASS TREB VO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C.I. STK 4102,4112,4122,32,.42,52,62,72,82,9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2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C.I.  TA 8210   20 + 20 WATT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2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PARA AGUDO   TDA 200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2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STEREO  10+10   LA444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C.I. LA4440    PARA BATERIA 12VDC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 C/C.I.  TDA 2822M   2 WATTS    1.8  -  15  VOL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3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3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3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3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3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3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3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MPLIFICADO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RELAY DE ESTADO SOLIDO CON TIRISTOR  40 AMPERIO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ROBOT CARRITO SEGUIDOR DE LUZ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4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MPORIZADOR ACTIVADO CON PIR  ALARMA O ILUMINACIO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4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INTERRUPTOR  ON  OFF CON  UN PULSADO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4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ENSOR PARA SECA MANOS LAVADERO ORINARI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4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DIMER PARA LED CON PWM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4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ROL REMOTO DE 4 CANALE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4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ROLADOR PARA MONEDERO CON RELA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4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ARGADOR DE BATERI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4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REGULADOR DE PANEL SOLAR PARA CELULARE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ANTENA WI FI  TIPO MARIPOS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5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SUPRESOR DE PICOS  AC 220V  TRIFASIC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LUZ DE EMERGENCIA INDUSTRIAL  100W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5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RELAY DE ESTADO SOLID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5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ROL DE MOTOR TRIFASICO  DOS FASE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5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ROL DC CON SCR  INCORPORADO DIODO PUENTE 10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5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ACTOR DE ESTADO SOLIDO   TRIFASIC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5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PARA ALARMA   SUPER POWE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5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MPORIZADOR PARA LEVANTA VENTANAS DE AUT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57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FUENTE PARA ALARMA  5V  12VDC  TEMPORIZADO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58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ADOR 3 DIG  ASCENT. DESCENDENTE PIC 16F8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59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GRABADOR DE PIC CON CONECTOR USB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ROL MOTOR TRIFASICO DOS FASES 2POT 2M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61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ROLADOR AC CON OPTO 3023  LM 35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62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 xml:space="preserve">TEMPORIZADOR DESCENDENTE CON PIC 5 MIN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63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MPORIZADOR DESCENDENTE CON PIC 5 MIN  1RL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64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ROLADOR MOTOR INVERSION AUTO Y FREN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65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TEMPORIZADOR DESCENDENTE CON PIC 5 MIN  2 RL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66</w:t>
            </w:r>
          </w:p>
        </w:tc>
      </w:tr>
      <w:tr>
        <w:trPr>
          <w:trHeight w:val="27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val="es-ES" w:eastAsia="es-PE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PE"/>
              </w:rPr>
              <w:t>CONTROL MOTOR DC 110V  P FRESADORA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es-PE"/>
              </w:rPr>
              <w:t>4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16"/>
      <w:szCs w:val="16"/>
      <w:lang w:val="es-E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sz w:val="16"/>
      <w:szCs w:val="16"/>
      <w:lang w:val="es-E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sz w:val="14"/>
      <w:szCs w:val="1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7:00Z</dcterms:created>
  <dc:creator>PC</dc:creator>
  <dc:description/>
  <cp:keywords/>
  <dc:language>en-US</dc:language>
  <cp:lastModifiedBy>Usuario</cp:lastModifiedBy>
  <dcterms:modified xsi:type="dcterms:W3CDTF">2014-10-12T07:00:00Z</dcterms:modified>
  <cp:revision>3</cp:revision>
  <dc:subject/>
  <dc:title/>
</cp:coreProperties>
</file>